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  <w:t>PT Espoon kevätkilpailut 25. - 26.4.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öytätennis Espoo ry järjestää SPTL:n luvalla kansalliset pöytätenniskilpailut lauantaina 25.4. 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sunnuntaina 26.4.2015 Tapiolassa Tuulimäen väestönsuojassa (salin osoite on Itätuulenkuja 9). Lauantaina pelit aloitetaan klo 10:30 (Sali aukeaa klo 10:00) ja sunnuntaina klo 9:30 (Sali aukeaa klo 9:00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UOKAT JA ILMOITTAUTUMISMAKS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LAUANTAI 25.4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SUNNUNTAI 26.4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1985"/>
        <w:gridCol w:w="1701"/>
        <w:gridCol w:w="1231"/>
        <w:gridCol w:w="11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ating-luok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2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rating max 20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K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5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J-17 G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9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J-17 GP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6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uniorit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-1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12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Harrastelij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rating max 11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J-14 GP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J-14 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ingiskoulu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oolit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1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i-FI"/>
              </w:rPr>
              <w:t>8 €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</w:tbl>
    <w:p>
      <w:pPr>
        <w:pStyle w:val="Normal"/>
        <w:tabs>
          <w:tab w:val="clear" w:pos="1304"/>
          <w:tab w:val="left" w:pos="5460" w:leader="none"/>
          <w:tab w:val="left" w:pos="5715" w:leader="none"/>
          <w:tab w:val="left" w:pos="7605" w:leader="none"/>
          <w:tab w:val="left" w:pos="8610" w:leader="none"/>
        </w:tabs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eikkuripäivä on maanantai 6.4.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Rating-luokassa osallistujat jaetaan osallistujamäärästä riippuen 10-12 pelaajan luokkiin ratingin perusteella. Yksittäinen luokka pelataan kahdessa 5-6 pelaajan poolissa, joiden voittajat pelaavat luokan finaalissa ja toiseksi sijoittuneet pronssiottelussa. Rating-luokkaan voidaan ottaa enintään 60 pelaajaa mukaan ilmoittautumisjärjestyksess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Muut luokat pelataan, mikäli osallistujia on luokassa vähintään neljä. Pooleista 1-2 pelaajaa jatkoon osallistumismäärästä riippuen. Järjestäjä </w:t>
      </w:r>
      <w:r>
        <w:rPr>
          <w:rFonts w:cs="Arial" w:ascii="Arial" w:hAnsi="Arial"/>
        </w:rPr>
        <w:t>voi sijoittaa 2-8 pelaajaa myös suoraan jatkopeleihin. Harrastelijat- ja pingiskoulu-luokkiin osallistuminen ei edellytä lisenssi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auantaina pelaaja voi osallistua Rating-luokan lisäksi yhteen muuhun luokkaan. Sunnuntaina pelaaja voi osallistua enintään kahteen luokka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ingiskoulu-luokka voidaan osallistujamäärästä riippuen jakaa myös ikäryhmi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ooleissa vapaat pelaajat/jatkopeleissä hävinneet toimivat tuomarei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Maksut: PT Espoon tilille IBAN: FI74 5780 0720 1410 55 tai käteisellä pelipaikall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Pallo: Valkoinen Xushaofa Sports*** (muovipall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Kilpailujohto: PT Espoon johtokunta, ylituomari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Palkinnot: Hyviä tavarapalkintoja ja pokaale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tautumiset: Viimeistään sunnuntaina 19.4.2015 osoitteeseen </w:t>
      </w:r>
      <w:hyperlink r:id="rId2">
        <w:r>
          <w:rPr>
            <w:rStyle w:val="InternetLink"/>
            <w:rFonts w:eastAsia="Times New Roman" w:cs="Arial" w:ascii="Arial" w:hAnsi="Arial"/>
            <w:lang w:eastAsia="fi-FI"/>
          </w:rPr>
          <w:t>kisat@ptespoo.net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i p. 0500 449 792 / Erkki Puran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Arvonnat: Maanantaina 20.4. kello 17:00 osoitteessa Tiimalasintie 1 B 24, 02330 ESPO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Aikataulut ja osallistujalistat julkaistaan viikon 17 aik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isapaikalla on kah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fi-FI"/>
        </w:rPr>
      </w:pPr>
      <w:r>
        <w:rPr>
          <w:rFonts w:eastAsia="Times New Roman" w:cs="Arial" w:ascii="Arial" w:hAnsi="Arial"/>
          <w:sz w:val="40"/>
          <w:szCs w:val="40"/>
          <w:lang w:eastAsia="fi-FI"/>
        </w:rPr>
      </w:r>
    </w:p>
    <w:p>
      <w:pPr>
        <w:pStyle w:val="Normal"/>
        <w:spacing w:lineRule="auto" w:line="240" w:before="0" w:after="0"/>
        <w:ind w:left="2608" w:firstLine="1304"/>
        <w:rPr/>
      </w:pPr>
      <w:r>
        <w:rPr>
          <w:rFonts w:eastAsia="Times New Roman" w:cs="Arial" w:ascii="Arial" w:hAnsi="Arial"/>
          <w:sz w:val="40"/>
          <w:szCs w:val="40"/>
          <w:lang w:eastAsia="fi-FI"/>
        </w:rPr>
        <w:t xml:space="preserve">Tervetuloa </w:t>
      </w:r>
      <w:r>
        <w:rPr>
          <w:rFonts w:eastAsia="Times New Roman" w:cs="Arial" w:ascii="Arial" w:hAnsi="Arial"/>
          <w:sz w:val="32"/>
          <w:szCs w:val="32"/>
          <w:lang w:eastAsia="fi-FI"/>
        </w:rPr>
        <w:t>!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fi-FI"/>
        </w:rPr>
      </w:pPr>
      <w:r>
        <w:rPr>
          <w:rFonts w:eastAsia="Times New Roman" w:cs="Arial" w:ascii="Arial" w:hAnsi="Arial"/>
          <w:sz w:val="32"/>
          <w:szCs w:val="32"/>
          <w:lang w:eastAsia="fi-F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5:00Z</dcterms:created>
  <dc:creator>Epu</dc:creator>
  <dc:description/>
  <dc:language>en-US</dc:language>
  <cp:lastModifiedBy>Epu</cp:lastModifiedBy>
  <cp:lastPrinted>2013-08-15T15:38:00Z</cp:lastPrinted>
  <dcterms:modified xsi:type="dcterms:W3CDTF">2015-03-25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